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jc w:val="center"/>
        <w:rPr>
          <w:rFonts w:eastAsia="Calibri"/>
          <w:b w:val="false"/>
          <w:b w:val="false"/>
          <w:szCs w:val="28"/>
          <w:lang w:val="en-US" w:eastAsia="en-US"/>
        </w:rPr>
      </w:pPr>
      <w:r>
        <w:rPr>
          <w:rFonts w:eastAsia="Calibri"/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56205" cy="254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рядок взаимодействия заказчиков муниципального образования «Пермский муниципальный район» и МКУ Управление закупок Пермского района при внесении информации в региональную информационную систему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ля заказчиков Пермского муниципального района, утвержденный распоряж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9 декабря 2021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1-299-01-01-07.С-27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200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Порядок взаимодействия заказчиков муниципального образования «Пермский муниципальный район» и МКУ Управление закупок Пермского района при внесении информации в региональную информационную систему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для заказчиков Пермского муниципального района, утвержденный распоряжением администрации Пермского муниципального район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29 декабря 2021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1-299-01-01-07.С-27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spacing w:lineRule="exact" w:line="360" w:before="0" w:after="0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TextBody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exact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spacing w:lineRule="exact" w:line="360" w:before="0" w:after="0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Style19"/>
        <w:spacing w:lineRule="exact" w:line="360" w:before="0" w:after="0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Style19"/>
        <w:spacing w:lineRule="exact" w:line="360" w:before="0" w:after="0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Style19"/>
        <w:spacing w:lineRule="exact" w:line="360" w:before="0" w:after="0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 xml:space="preserve">В целях повышения эффективности при внесении информации в   региональную информационную систему для заказчиков Пермского муниципального района, на основании части 3 статьи 103 </w:t>
      </w:r>
      <w:r>
        <w:rPr>
          <w:b w:val="false"/>
          <w:szCs w:val="28"/>
        </w:rPr>
        <w:t>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в редакции от 16 апреля 2022 г.)</w:t>
      </w:r>
      <w:r>
        <w:rPr>
          <w:szCs w:val="28"/>
        </w:rPr>
        <w:t xml:space="preserve"> </w:t>
      </w:r>
      <w:r>
        <w:rPr>
          <w:rFonts w:eastAsia="Calibri"/>
          <w:b w:val="false"/>
          <w:szCs w:val="28"/>
          <w:lang w:eastAsia="en-US"/>
        </w:rPr>
        <w:t>и в соответствии с пунктом 6 части 2 статьи  47 Устава муниципального образования «Пермский муниципальный район»:</w: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rFonts w:eastAsia="Calibri"/>
          <w:b w:val="false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 Внести в Порядок взаимодействия заказчиков муниципального образования «Пермский муниципальный район» и МКУ Управление закупок Пермского района при внесении информации в региональную информационную систему для заказчиков Пермского муниципального района, утвержденный распоряжением администрации Пермского муниципального района от 29 декабря 2021 г. № СЭД-2021-299-01-01-07.С-271 (в редакции от 06 апреля 2022 г. № СЭД-2022-299-01-01-07.С-57),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7.С-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7.С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1.</w:t>
      </w:r>
      <w:r>
        <w:rPr>
          <w:b w:val="false"/>
          <w:szCs w:val="28"/>
          <w:lang w:eastAsia="en-US"/>
        </w:rPr>
        <w:t xml:space="preserve">1.  пункт 4 изложить в следующей редакции: </w: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en-US"/>
        </w:rPr>
        <w:t xml:space="preserve">«4. </w:t>
      </w:r>
      <w:r>
        <w:rPr>
          <w:b w:val="false"/>
          <w:szCs w:val="28"/>
        </w:rPr>
        <w:t xml:space="preserve">Заказчик при исполнении муниципальных контрактов, заключенных по  итогам конкурентных процедур, за исключением случаев </w:t>
      </w:r>
      <w:r>
        <w:rPr>
          <w:b w:val="false"/>
          <w:szCs w:val="28"/>
          <w:lang w:val="en-US"/>
        </w:rPr>
        <w:t>формировани</w:t>
      </w:r>
      <w:r>
        <w:rPr>
          <w:b w:val="false"/>
          <w:szCs w:val="28"/>
        </w:rPr>
        <w:t>я</w:t>
      </w:r>
      <w:r>
        <w:rPr>
          <w:b w:val="false"/>
          <w:szCs w:val="28"/>
          <w:lang w:val="en-US"/>
        </w:rPr>
        <w:t xml:space="preserve"> и</w:t>
      </w:r>
      <w:r>
        <w:rPr>
          <w:b w:val="false"/>
          <w:szCs w:val="28"/>
        </w:rPr>
        <w:t>  </w:t>
      </w:r>
      <w:r>
        <w:rPr>
          <w:b w:val="false"/>
          <w:szCs w:val="28"/>
          <w:lang w:val="en-US"/>
        </w:rPr>
        <w:t>подписани</w:t>
      </w:r>
      <w:r>
        <w:rPr>
          <w:b w:val="false"/>
          <w:szCs w:val="28"/>
        </w:rPr>
        <w:t>я</w:t>
      </w:r>
      <w:r>
        <w:rPr>
          <w:b w:val="false"/>
          <w:szCs w:val="28"/>
          <w:lang w:val="en-US"/>
        </w:rPr>
        <w:t xml:space="preserve"> документов о приемке в </w:t>
      </w:r>
      <w:r>
        <w:rPr>
          <w:b w:val="false"/>
          <w:szCs w:val="28"/>
        </w:rPr>
        <w:t xml:space="preserve">Единой информационной системе в сфере закупок (далее – </w:t>
      </w:r>
      <w:r>
        <w:rPr>
          <w:b w:val="false"/>
          <w:szCs w:val="28"/>
          <w:lang w:val="en-US"/>
        </w:rPr>
        <w:t>ЕИС</w:t>
      </w:r>
      <w:r>
        <w:rPr>
          <w:b w:val="false"/>
          <w:szCs w:val="28"/>
        </w:rPr>
        <w:t>)</w:t>
      </w:r>
      <w:r>
        <w:rPr>
          <w:b w:val="false"/>
          <w:szCs w:val="28"/>
          <w:lang w:val="en-US"/>
        </w:rPr>
        <w:t xml:space="preserve"> в рамках исполнения контрактов, заключенных по результатам проведения электронных процедур</w:t>
      </w:r>
      <w:r>
        <w:rPr>
          <w:b w:val="false"/>
          <w:szCs w:val="28"/>
        </w:rPr>
        <w:t xml:space="preserve"> (электронное актирование),</w:t>
      </w:r>
      <w:r>
        <w:rPr>
          <w:b w:val="false"/>
          <w:szCs w:val="28"/>
          <w:lang w:eastAsia="en-US"/>
        </w:rPr>
        <w:t xml:space="preserve"> </w:t>
      </w:r>
      <w:r>
        <w:rPr>
          <w:b w:val="false"/>
          <w:szCs w:val="28"/>
        </w:rPr>
        <w:t>направляет в Учреждение:</w: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 xml:space="preserve">- документ о приемке в срок не позднее 10:00 дня, следующего за днем подписания документа о приемке; </w: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</w:rPr>
        <w:t>- информацию об оплате в течение 1 рабочего дня со дня, следующего за днем оплаты.»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2. </w:t>
      </w:r>
      <w:r>
        <w:rPr>
          <w:b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пункт 5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«5. При поступлении от заказчика документов и информации, предусмотренных пунктами 3, 4 настоящего Порядка, Учреждение вносит полученную информацию в РИС Закупки ПК и направляет в личный кабинет заказчика в ЕИС для публикации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информацию о заключении, изменении, расторжении, исполнении муниципальных контрактов (договоров) в течение 3 рабочих дней со дня, следующего за днем получения информации и документов;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- информацию о приемке товаров, работ, услуг не позднее 1 рабочего дня, следующего за днем подписания документа о приемке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убликация сведений в реестре контрактов в ЕИС осуществляется в личном кабинете заказчиком самостоятельно.».</w:t>
      </w:r>
    </w:p>
    <w:p>
      <w:pPr>
        <w:pStyle w:val="TextBody"/>
        <w:spacing w:lineRule="exact" w:line="360" w:before="0" w:after="0"/>
        <w:ind w:firstLine="708"/>
        <w:jc w:val="both"/>
        <w:rPr/>
      </w:pPr>
      <w:r>
        <w:rPr>
          <w:sz w:val="28"/>
          <w:szCs w:val="28"/>
          <w:lang w:eastAsia="en-US"/>
        </w:rPr>
        <w:t>2. Опубликовать настоящее распоряжение в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Настоящее распоряжение </w:t>
      </w:r>
      <w:r>
        <w:rPr>
          <w:rFonts w:eastAsia="Calibri"/>
          <w:sz w:val="28"/>
          <w:szCs w:val="28"/>
          <w:lang w:eastAsia="en-US"/>
        </w:rPr>
        <w:t>вступает в силу со дня его подписа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exact" w:line="1440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района                                                               В.Ю. Цвет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3:00Z</dcterms:created>
  <dc:creator>EMarkin</dc:creator>
  <dc:description/>
  <cp:keywords/>
  <dc:language>en-US</dc:language>
  <cp:lastModifiedBy>adm15-03</cp:lastModifiedBy>
  <cp:lastPrinted>2022-04-25T15:20:00Z</cp:lastPrinted>
  <dcterms:modified xsi:type="dcterms:W3CDTF">2022-04-26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